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835"/>
        <w:gridCol w:w="1701"/>
        <w:gridCol w:w="743"/>
        <w:gridCol w:w="1763"/>
        <w:gridCol w:w="7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教育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施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八卦頭針內科學：恆常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陰陽標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論治的臨床徑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灸八法的應用與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膜泡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式針刀專科醫師再教育系列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中醫的獨門藥物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基督教門諾會醫療財團法人門諾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疫細胞治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24123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姵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診療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教學</w:t>
            </w:r>
            <w:r>
              <w:rPr>
                <w:sz w:val="20"/>
                <w:szCs w:val="20"/>
              </w:rPr>
              <w:t>X-RAY</w:t>
            </w:r>
            <w:r>
              <w:rPr>
                <w:sz w:val="20"/>
                <w:szCs w:val="20"/>
              </w:rPr>
              <w:t>的判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168410#8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庭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婦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婦科師資培訓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新北市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臺灣中醫醫學雜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卷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通訊課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646009#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書豪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藥害救濟基金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中部實體場】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醫療事故關懷人員教育訓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醫方關懷實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587343#35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玟喬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藥害救濟基金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南部實體場】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醫療事故關懷人員教育訓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醫方關懷實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587343#3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玟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桃園市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「健康幸福家庭補助計畫」中醫助孕養胎暨產後身心健康支持教育訓練視訊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”藥政業務管理實務”品質課程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273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明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中醫部學術活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238153#2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紫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亞太美容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情緒性進食及中醫溝通技巧與評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105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醫師繼續教育積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723456#86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雅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易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醫易醫學會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400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姵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基隆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基隆醫院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份全院性學術演講暨影像診療討論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292525#28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在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黃帝內經實踐研究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傷寒脈帶狀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縣中醫師公會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第三次繼續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7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綜合醫療社團法人童綜合醫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術後中醫針灸止痛及中醫術後調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4-26626161#56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于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運動醫學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屆運動醫學專科醫師訓練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712896#3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東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中西整合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藥衛生教育多元推廣及種子師資培訓計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053366#3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映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中醫實效療法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氏頭皮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36299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欣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聯合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聯合醫院中醫醫學部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下半年醫院繼續教育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-608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慈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基層中醫師協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時代下基層中醫開業成功關鍵之經營策略、健保趨勢與臨床經驗分享論壇暨會員大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步視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附設醫院臺北分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自殺防治教育訓練課程：醫事人員自殺防治守門人初階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919696#30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依倫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奇美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醫院中醫部例行性教學活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812811#537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姵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花蓮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份全院學術演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561825#136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苓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新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護理科教育年度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6351131#2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珮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基隆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隆長庚醫院中醫科主治醫師教學課程分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2708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莉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衛生福利部「促進中醫多元發展計畫」分項計畫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建立急重症中西醫整合照護計畫成果經驗分享暨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4-22052121#145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姵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常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註</w:t>
      </w:r>
      <w:r>
        <w:rPr>
          <w:b/>
          <w:color w:val="1F497D"/>
        </w:rPr>
        <w:t>1</w:t>
      </w:r>
      <w:r>
        <w:rPr>
          <w:b/>
          <w:color w:val="1F497D"/>
        </w:rPr>
        <w:t>：受限版面無法詳載，若有報名需求請電洽各活動連絡人。</w:t>
      </w:r>
    </w:p>
    <w:p>
      <w:pPr>
        <w:pStyle w:val="Normal"/>
        <w:rPr/>
      </w:pPr>
      <w:r>
        <w:rPr>
          <w:b/>
          <w:color w:val="1F497D"/>
        </w:rPr>
        <w:t>註</w:t>
      </w:r>
      <w:r>
        <w:rPr>
          <w:b/>
          <w:color w:val="1F497D"/>
        </w:rPr>
        <w:t>2</w:t>
      </w:r>
      <w:r>
        <w:rPr>
          <w:b/>
          <w:color w:val="1F497D"/>
        </w:rPr>
        <w:t>：依單位申請時間點先後順序排列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0:00Z</dcterms:created>
  <dc:creator>Owner</dc:creator>
  <dc:description/>
  <cp:keywords/>
  <dc:language>en-US</dc:language>
  <cp:lastModifiedBy>user</cp:lastModifiedBy>
  <dcterms:modified xsi:type="dcterms:W3CDTF">2025-07-08T02:22:00Z</dcterms:modified>
  <cp:revision>18</cp:revision>
  <dc:subject/>
  <dc:title/>
</cp:coreProperties>
</file>