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835"/>
        <w:gridCol w:w="1701"/>
        <w:gridCol w:w="743"/>
        <w:gridCol w:w="1763"/>
        <w:gridCol w:w="72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教育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絡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施日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積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皮膚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腦與自主神經系統疾病針灸與中藥併治顯效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台灣顏面針灸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顏針專科醫師認證課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階段之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-2965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靜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台灣顏面針灸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顏針專科醫師認證課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階段之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-29656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靜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天宮醫療志業醫療財團法人恩主公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寒論六經氣化學說臨床應用淺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02-26723456#36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永馨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內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神經內科疾患與</w:t>
            </w:r>
            <w:r>
              <w:rPr>
                <w:sz w:val="20"/>
                <w:szCs w:val="20"/>
              </w:rPr>
              <w:t>MODS</w:t>
            </w:r>
            <w:r>
              <w:rPr>
                <w:sz w:val="20"/>
                <w:szCs w:val="20"/>
              </w:rPr>
              <w:t>多器官功能衰竭中西醫診治學術研討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鈺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科手法臨床應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八卦頭針內科學：恆常論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陰陽標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先後天論治的臨床徑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婦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中醫婦科生殖特訓課程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臨床經驗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桃園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性泌尿與腎臟整合醫學繼續教育研討會暨會員大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35819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細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主教聖功醫療財團法人聖功醫院中醫部學術活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238153#255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玉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傳承精進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孕症疑難驗證專家剖析實錄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07-7905261#103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芳妮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成長與骨齡檢測論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成長與骨齡檢測論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成長與骨齡檢測論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婦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中醫婦科生殖特訓課程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臨床經驗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北港附設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繼續教育課程</w:t>
            </w:r>
            <w:r>
              <w:rPr>
                <w:sz w:val="20"/>
                <w:szCs w:val="20"/>
              </w:rPr>
              <w:t>(1140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7837901#12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韋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國民國中醫婦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中醫婦科生殖特訓課程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臨床經驗分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咪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內科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提昇中醫內科臨床技能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76511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份中醫兒科專科醫學繼續教育帶狀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新竹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興與再現性蟲媒傳染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80558#2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文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控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學術演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060666#37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素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“鼻病治法介紹”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-2732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明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西結合神經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醫結合神經醫學專業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89277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燕芬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傷的新選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西結構整合功能平衡系統</w:t>
            </w:r>
            <w:r>
              <w:rPr>
                <w:sz w:val="20"/>
                <w:szCs w:val="20"/>
              </w:rPr>
              <w:t>(FBS)</w:t>
            </w:r>
            <w:r>
              <w:rPr>
                <w:sz w:val="20"/>
                <w:szCs w:val="20"/>
              </w:rPr>
              <w:t>的介紹與應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臨床重症大突破．案例解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灸八法的應用與操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肌膜泡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運動醫學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屆運動醫學醫學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712896#3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東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針灸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針灸醫學會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區針灸臨床應用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67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美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台中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部例行教學學術活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36060666#56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醫預防醫學發展協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四季單味藥活用講座春季轉骨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-6596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雅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大醫療財團法人義大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因及細胞治療臨床試驗訓練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6150011#19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菊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倫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動作專家協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胖虎中醫黃敬軒小針刀療法四肢部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-6308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鍾立鑫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褐藻醣膠發展協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屆褐藻研究暨臨床應用國際年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7470006#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亦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中醫兒童暨青少年科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中醫兒科專科師資培育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3299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以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智穎醫師神外常見脊椎手術及疼痛介入治療特別講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式針刀專科醫師再教育系列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針刀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式針刀專科醫師再教育系列課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7-0692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綺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黃庭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中醫的獨門藥物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250191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顧芝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師公會全國聯合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執會南區分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審查業務與健保、職災申報宣導說明暨中醫腎病專案執行分享研討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南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5029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侑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中醫師公會全國聯合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執會南區分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審查業務與健保、職災申報宣導說明暨中醫腎病專案執行分享研討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嘉義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5029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侑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台南市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技術傳承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258643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瑞英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財團法人花蓮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罕見疾病跨專業團隊討論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中西醫治療於泛視神經脊髓炎個案的運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561825#137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純瑩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新竹附設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職場性騷擾零容忍，共創友善職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80558#20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文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國醫藥大學北港附設醫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院繼續教育課程</w:t>
            </w:r>
            <w:r>
              <w:rPr>
                <w:sz w:val="20"/>
                <w:szCs w:val="20"/>
              </w:rPr>
              <w:t>(114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7837901#1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韋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彰化基督教醫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醫家庭暨社團醫學科教學實務訓練課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7238595#40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梓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易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易醫學會夏季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223400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團法人台灣顏面針灸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創無防腐大體老師解剖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7-2965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靜雯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中醫師公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顏針．埋線美容臨床應用繼續教育學術研討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76378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珀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基督教門諾會醫療財團法人門諾醫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性尖銳物扎傷之預防及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241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姵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控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縣中醫師公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竹縣中醫師公會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度第二次繼續教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557835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昌基理事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教慈濟醫療財團法人花蓮慈濟醫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份全院學術演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561825#136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苓雅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至</w:t>
            </w: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法規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亞太美容醫學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皮微針貼片結合超音波的</w:t>
            </w:r>
            <w:r>
              <w:rPr>
                <w:sz w:val="20"/>
                <w:szCs w:val="20"/>
              </w:rPr>
              <w:t>CRISPR</w:t>
            </w:r>
            <w:r>
              <w:rPr>
                <w:sz w:val="20"/>
                <w:szCs w:val="20"/>
              </w:rPr>
              <w:t>基因編輯技術治療肥胖探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1052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佳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</w:t>
            </w:r>
            <w:r>
              <w:rPr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註</w:t>
      </w:r>
      <w:r>
        <w:rPr>
          <w:b/>
          <w:color w:val="1F497D"/>
        </w:rPr>
        <w:t>1</w:t>
      </w:r>
      <w:r>
        <w:rPr>
          <w:b/>
          <w:color w:val="1F497D"/>
        </w:rPr>
        <w:t>：受限版面無法詳載，若有報名需求請電洽各活動連絡人。</w:t>
      </w:r>
    </w:p>
    <w:p>
      <w:pPr>
        <w:pStyle w:val="Normal"/>
        <w:rPr/>
      </w:pPr>
      <w:r>
        <w:rPr>
          <w:b/>
          <w:color w:val="1F497D"/>
        </w:rPr>
        <w:t>註</w:t>
      </w:r>
      <w:r>
        <w:rPr>
          <w:b/>
          <w:color w:val="1F497D"/>
        </w:rPr>
        <w:t>2</w:t>
      </w:r>
      <w:r>
        <w:rPr>
          <w:b/>
          <w:color w:val="1F497D"/>
        </w:rPr>
        <w:t>：依單位申請時間點先後順序排列。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0:00Z</dcterms:created>
  <dc:creator>Owner</dc:creator>
  <dc:description/>
  <cp:keywords/>
  <dc:language>en-US</dc:language>
  <cp:lastModifiedBy>user</cp:lastModifiedBy>
  <dcterms:modified xsi:type="dcterms:W3CDTF">2025-04-18T03:20:00Z</dcterms:modified>
  <cp:revision>13</cp:revision>
  <dc:subject/>
  <dc:title/>
</cp:coreProperties>
</file>